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CÔNG T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CỘNG HOÀ XÃ HỘI CHỦ NGHĨA VIỆT NAM</w:t>
      </w:r>
    </w:p>
    <w:p>
      <w:pPr>
        <w:pStyle w:val="Normal"/>
        <w:tabs>
          <w:tab w:val="left" w:pos="567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Ổ PHẦN CÔNG TRÌNH 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Ố:  196 / CT6 – TCK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567"/>
          <w:tab w:val="right" w:pos="86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/v giải trình chênh lệch lợ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20  tháng  07  năm 201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uận quá 10% so kỳ trướ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Kính gửi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ỦY BAN CHỨNG KHOÁN NHÀ NƯỚC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SỞ GIAO DỊCH CHỨNG KHOÁN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chứng khoán số 70/2006/QH11 ngày 29/6/2006 của Quốc Hội nước cộng hòa  xã hội chủ nghĩa Việt Nam.</w:t>
      </w:r>
    </w:p>
    <w:p>
      <w:pPr>
        <w:pStyle w:val="Normal"/>
        <w:tabs>
          <w:tab w:val="left" w:pos="567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>Căn cứ thông tư số 52/2012/TT-BTC ngày 05/04/2012 của Bộ Tài Chính hướng dẫn về việc công bố thông tin trên thị trường chứng khoán.</w:t>
      </w:r>
    </w:p>
    <w:p>
      <w:pPr>
        <w:pStyle w:val="Normal"/>
        <w:tabs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y Công ty cổ phần công trình 6, giải trình nguyên nhân chênh lệch lợi nhuận sau thuế thu nhập sáu th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ầu năm 2012 so với sáu th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1 biến động giảm  quá 10(%) như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u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2, tình hình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ếp tục gặp nhiều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ác doanh nghiệp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y cổ phần công trình 6. Tình hình doanh thu 0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ông ty thấp do không 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quyết toán công trình, một số công trình hoàn thành còn phải chờ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ự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toán (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....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), một số công trình còn chờ kiểm toán xo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 phê duyệt quyết toán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ngà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ì quý 4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 ký chấp thu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quyết toán công trình nên vào quý 4 thì công ty mới kết chuyể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 phí, giá vốn và tính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iệu quả công trình . Do nhữ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doanh th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ông ty vẫn phải kết chuyển chi phí lãi vay vào kết quả kinh doanh trong kỳ,  khoản chi phí tài chính trong kỳ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nguồn thu từ công trình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p n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ản ánh là khoản lỗ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TỔNG 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Như trê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 Lưu VT, TCKT</w:t>
      </w:r>
      <w:r>
        <w:rPr>
          <w:rFonts w:cs="Times New Roman" w:ascii="Times New Roman" w:hAnsi="Times New Roman"/>
        </w:rPr>
        <w:t>.                                                                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Lại   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   Quá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37:00Z</dcterms:created>
  <dc:creator>Smart</dc:creator>
  <dc:description/>
  <dc:language>en-US</dc:language>
  <cp:lastModifiedBy>Ketoan</cp:lastModifiedBy>
  <cp:lastPrinted>2011-06-13T22:00:00Z</cp:lastPrinted>
  <dcterms:modified xsi:type="dcterms:W3CDTF">2012-07-23T01:37:00Z</dcterms:modified>
  <cp:revision>2</cp:revision>
  <dc:subject/>
  <dc:title>C«ng ty                                   céng hoµ x• héi chñ nghÜa viÖt nam</dc:title>
</cp:coreProperties>
</file>